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 megújult magyar evangélikusság stratégiai küldetése;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élő kövek kiáltó szavaként e világban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christianusok missziói és evangélizációs tanúságtétele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Élve a CREDO Evangélikus Műhely 2009. évi különszámában felkínált lehetőséggel; itt, a stratégia honlapján (</w:t>
      </w:r>
      <w:hyperlink r:id="rId2">
        <w:r>
          <w:rPr>
            <w:rStyle w:val="InternetLink"/>
          </w:rPr>
          <w:t>http://strategia.lutheran.hu</w:t>
        </w:r>
      </w:hyperlink>
      <w:r>
        <w:rPr/>
        <w:t>) adom közre laikus Krisztus-követőként 4200 „karakteres” személyes véleményemet az „Élő kövek egyháza” című evangélikus stratégiáról; mottóként a „Követelek tőled, mert becsüllek!” irodalmi idézet átformálásával: Egyetemes anyaszentegyházam; kérek tőled, mert szeretlek! A címként egy bővített mondatba tömörített kérés, egyben javaslat is az első vitaanyag végleges tartalmának megfogalmazásához, amit így indokolok:</w:t>
      </w:r>
    </w:p>
    <w:p>
      <w:pPr>
        <w:pStyle w:val="Normal"/>
        <w:spacing w:lineRule="auto" w:line="360"/>
        <w:rPr/>
      </w:pPr>
      <w:r>
        <w:rPr/>
        <w:tab/>
        <w:t xml:space="preserve">Egyrészt, ha elfogadjuk, hogy </w:t>
      </w:r>
      <w:r>
        <w:rPr>
          <w:i/>
        </w:rPr>
        <w:t>Luther Márton</w:t>
      </w:r>
      <w:r>
        <w:rPr/>
        <w:t xml:space="preserve"> 62. tétele ma is igaz, mely szerint: „Az egyház igazi kincse az Isten dicsőségének és kegyelmének szent evangéliuma”; akkor a mi dolgunk nem lehet ma sem más, mint e kincs ingyenes szétoszt(ogat)ása.</w:t>
      </w:r>
    </w:p>
    <w:p>
      <w:pPr>
        <w:pStyle w:val="Normal"/>
        <w:spacing w:lineRule="auto" w:line="360"/>
        <w:rPr/>
      </w:pPr>
      <w:r>
        <w:rPr/>
        <w:tab/>
        <w:t xml:space="preserve">Másrészt, ha elfogadjuk, hogy mindig és mindenhol az utolsó parancs az érvényes; akkor az Úr Jézus feltámadása után, még mennybemenetele előtt adott missziói parancsának kell engedelmeskednie a Krisztus testének (ami az egyház), s minden egyes élő tagjának egyaránt. S ez az „alap” stratégia nem tíz évre érvényes, hanem a saját halálunk órájáig, vagy ha ez hamarabb lesz, Urunk visszajövetele idejéig. Csak az élő Kő, élő igéjére alapozva építheti fel a mindenkori egyház mindenkori konkrét stratégiáját, s válhatnak tagjai maguk is élő kövekké (lásd 1Pt 2,4–5); azaz hozzá meg/visszatért, újjászületett keresztyénekké – christianusokká –, mert csak így ajánlhatják fel tanúságtételüket Istennek kedves lelki áldozatként; az egyetemes papság elvét megvalósítva. </w:t>
      </w:r>
    </w:p>
    <w:p>
      <w:pPr>
        <w:pStyle w:val="Normal"/>
        <w:spacing w:lineRule="auto" w:line="360"/>
        <w:ind w:firstLine="708"/>
        <w:rPr/>
      </w:pPr>
      <w:r>
        <w:rPr/>
        <w:t xml:space="preserve">Saját értelmezésem szerint; az Úr Jézus nem csak tizenkét tanítványának adta e megbízatást, hanem mindenkori követőinek; személyes küldetésként: </w:t>
      </w:r>
      <w:r>
        <w:rPr>
          <w:i/>
        </w:rPr>
        <w:t>„Menjetek el tehát, tegyetek tanítvánnyá minden népet, (…) tanítva őket, (…) és íme, én veletek vagyok minden napon a világ végezetéig”</w:t>
      </w:r>
      <w:r>
        <w:rPr/>
        <w:t xml:space="preserve"> (Mt 28,19–20)! Ennek az elhívatásnak csak hiteles, személyes bizonyságtétellel lehet eleget tenni: </w:t>
      </w:r>
      <w:r>
        <w:rPr>
          <w:i/>
        </w:rPr>
        <w:t xml:space="preserve">„Menjetek el szerte az egész világba, hirdessétek az evangéliumot minden teremtménynek” </w:t>
      </w:r>
      <w:r>
        <w:rPr/>
        <w:t xml:space="preserve">(Mk 16,15)! Tehát a misszió és evangélizáció nem más, mint személyes tanúbizonyság tétel; amihez </w:t>
      </w:r>
      <w:r>
        <w:rPr>
          <w:i/>
        </w:rPr>
        <w:t xml:space="preserve">„erőt kaptok, amikor eljön hozzátok a Szentlélek, és tanúim lesztek (…) egészen a föld végső határáig” </w:t>
      </w:r>
      <w:r>
        <w:rPr/>
        <w:t xml:space="preserve">(ApCsel 1,8)! Mivel e megbízatását Urunk ezidáig nem módosította s nem is vonta vissza, ezért az ő követőinek (s nem csak az egyház „fizetett alkalmazottainak”) egész életprogramja sem lehet más, mint a változó külső körülmények között, ennek a kétezer éves stratégiai célnak a megvalósítását szolgálni, a tőle kapott személyes kegyelmi ajándékok teljes felhasználásával! </w:t>
      </w:r>
    </w:p>
    <w:p>
      <w:pPr>
        <w:pStyle w:val="Normal"/>
        <w:spacing w:lineRule="auto" w:line="360"/>
        <w:ind w:firstLine="708"/>
        <w:rPr/>
      </w:pPr>
      <w:r>
        <w:rPr/>
        <w:t xml:space="preserve">Nem lehetünk néma tanítványok, mert </w:t>
      </w:r>
      <w:r>
        <w:rPr>
          <w:i/>
        </w:rPr>
        <w:t xml:space="preserve">„ha ezek elhallgatnak, a kövek fognak kiáltani” </w:t>
      </w:r>
      <w:r>
        <w:rPr/>
        <w:t xml:space="preserve">(Lk 19,40)! A tanítvánnyá lételtől elválaszthatatlan a tanítvánnyá tétel; s ennek máig nincs „hatékonyabb” eszköze (lásd András, az első misszionárius példáját), mint a misszió és az evangélizáció; a pogány vagy hitehagyott keresztyén emberek számára történő személyes tanúskodás; az adott kor minden lehetséges eszközét felhasználva. (Zárójelben jegyzem meg, hogy az igencsak világias világháló is lehet az örömhír továbbadásának eszköze; miként nem a konyhakés a „bűnös” abban, ha kenyérszelés helyett emberölésre használják.) </w:t>
      </w:r>
    </w:p>
    <w:p>
      <w:pPr>
        <w:pStyle w:val="Normal"/>
        <w:spacing w:lineRule="auto" w:line="360"/>
        <w:ind w:firstLine="708"/>
        <w:rPr/>
      </w:pPr>
      <w:r>
        <w:rPr/>
        <w:t xml:space="preserve">Mindezekre alapozva jelenthetem ki, hogy az evangélikus stratégia minden elemét a misszió és evangélizáció ügyének kell alárendelni! S a végleges anyagban arra kell konkrét és gyakorlati válaszokat megfogalmazni, miként lehet az 5 csoportba sorolt stratégiai célterület mind a 42 lehetséges célját, kiegészítve a 21 horizontális céllal; a címben megfogalmazott 1 ügyű jézusi küldetés megvalósításának a szolgálatába állítani, itt és most! S ez bizony öröklét, üdvösség kérdése; mert minden más tevékenység az egyházban, ami nem a misszió és evangélizáció érdekében történik – lehet külsőleg bármily látványos s emberileg bármily nemes –, mégsem más Isten szemében: mint a halott kövek pótcselekvése!  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Erős vár a mi Istenünk!</w:t>
      </w:r>
    </w:p>
    <w:p>
      <w:pPr>
        <w:pStyle w:val="Normal"/>
        <w:spacing w:lineRule="auto" w:line="360"/>
        <w:ind w:firstLine="708"/>
        <w:rPr/>
      </w:pPr>
      <w:r>
        <w:rPr/>
        <w:t>Nyíregyháza, 2009.07.05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Hittestvéri üdvözlettel: </w:t>
      </w:r>
      <w:r>
        <w:rPr>
          <w:i/>
        </w:rPr>
        <w:t>Garai András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nyíregyházi presbiter; </w:t>
      </w:r>
      <w:hyperlink r:id="rId3">
        <w:r>
          <w:rPr>
            <w:rStyle w:val="InternetLink"/>
          </w:rPr>
          <w:t>www.garainyh.hu</w:t>
        </w:r>
      </w:hyperlink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ab/>
        <w:t xml:space="preserve">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tegia.lutheran.hu/" TargetMode="External"/><Relationship Id="rId3" Type="http://schemas.openxmlformats.org/officeDocument/2006/relationships/hyperlink" Target="http://www.garainyh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55:00Z</dcterms:created>
  <dc:creator>GaraiA</dc:creator>
  <dc:description/>
  <cp:keywords/>
  <dc:language>en-US</dc:language>
  <cp:lastModifiedBy>GaraiA</cp:lastModifiedBy>
  <cp:lastPrinted>2009-07-04T15:35:00Z</cp:lastPrinted>
  <dcterms:modified xsi:type="dcterms:W3CDTF">2009-07-05T21:55:00Z</dcterms:modified>
  <cp:revision>2</cp:revision>
  <dc:subject/>
  <dc:title>A megújult magyar evangélikusság stratégiai küldetése; </dc:title>
</cp:coreProperties>
</file>